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CITY FINANCE OFFICER TO EXECUTE ANY AND ALL DOCUMENTS NECESSARY TO FACILITATE THE SALE OF CERTAIN REAL PROPERTY LOCATED AT 2011 WILSON STREET, MORE PARTICULARLY DESCRIBED HEREIN, TO W.A.S. PROPERTIES, LLC FOR A CONSIDERATION OF TWO THOUSAND FIVE HUNDRED DOLLARS ($2,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ity Finance Officer be and is hereby authorized to execute any and all documents necessary to facilitate the sale of  certain real property located at 2011 Wilson Street, Tax Map No. 136M-B-010, to W.A.S. Properties, LLC for a consideration of $2,500.00, for construction of a low income house provided the design for the house shall be subject to design review by the Urban Design Stud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September 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11:00Z</dcterms:created>
  <dc:creator>Pam Manis</dc:creator>
  <dc:description/>
  <dc:language>en-US</dc:language>
  <cp:lastModifiedBy>Pam Manis</cp:lastModifiedBy>
  <cp:lastPrinted>2002-08-30T14:03:00Z</cp:lastPrinted>
  <dcterms:modified xsi:type="dcterms:W3CDTF">2002-09-09T12:11:00Z</dcterms:modified>
  <cp:revision>2</cp:revision>
  <dc:subject/>
  <dc:title/>
</cp:coreProperties>
</file>